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豆芽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鲜（冻）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3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基喹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2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羧酸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氏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安眠酮、氨苯砜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菌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丁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线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唑西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星青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森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睾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溴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虫螨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虫酰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虫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雌二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哒螨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滴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狄氏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虫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地美硝唑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杀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氯联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噁喹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戊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嗪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苯烯酸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它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甲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氯氰菊酯和高效氟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氰戊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挥发性盐基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砜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对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硫环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萘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久效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磷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硫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六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拉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咪鲜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嘧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嘧霉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线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吸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螟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杀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拉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涕灭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硝基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马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异菌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蝇毒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螟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组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Administrator</dc:creator>
  <dc:description/>
  <dc:language>en-US</dc:language>
  <cp:lastModifiedBy>拟稿人</cp:lastModifiedBy>
  <dcterms:modified xsi:type="dcterms:W3CDTF">2017-09-11T08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