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640"/>
        <w:jc w:val="center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Fonts w:eastAsia="黑体;SimHei" w:cs="Arial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>关于开展茂名市中小微企业服务补贴申领</w:t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>工作的通知</w:t>
      </w: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中小微企业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大力扶持我市中小微企业发展，进一步提升“茂名市中小企业公共服务平台”（以下简称“平台”，网址：</w:t>
      </w:r>
      <w:r>
        <w:rPr>
          <w:rFonts w:eastAsia="仿宋_GB2312" w:cs="宋体;SimSun" w:ascii="仿宋_GB2312" w:hAnsi="仿宋_GB2312"/>
          <w:sz w:val="32"/>
          <w:szCs w:val="32"/>
        </w:rPr>
        <w:t>www.es668.com</w:t>
      </w:r>
      <w:r>
        <w:rPr>
          <w:rFonts w:ascii="仿宋_GB2312" w:hAnsi="仿宋_GB2312" w:cs="宋体;SimSun" w:eastAsia="仿宋_GB2312"/>
          <w:sz w:val="32"/>
          <w:szCs w:val="32"/>
        </w:rPr>
        <w:t>）服务能力，转变支持中小微企业的方式，降低企业经营成本，增强中小微企业整体竞争实力，经研究，决定开展茂名市中小微企业服务补贴申领工作，现就相关事宜通知如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一、组织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中小微企业服务补贴是对我市中小微企业购买“平台”签约服务机构提供的专业服务给予资金补贴。活动由市经济和信息化局指导，市中小企业服务中心负责组织管理，</w:t>
      </w:r>
      <w:r>
        <w:rPr>
          <w:rFonts w:ascii="仿宋_GB2312" w:hAnsi="仿宋_GB2312" w:cs="Arial" w:eastAsia="仿宋_GB2312"/>
          <w:sz w:val="32"/>
          <w:szCs w:val="32"/>
        </w:rPr>
        <w:t>委托“平台”运营单位茂名信鉴电子科技有限公司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承担中小微企业服务补贴的发放、登记、备案、结算等具体工作及签约服务机构资质认定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二、服务补贴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本市注册登记，具有独立法人资格，有固定的经营场所，运营规范，企业经营稳定增长的各类型、各行业中小微企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三、服务补贴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与“平台”签约服务机构提供的各项专业服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财税代理服务：为中小微企业提供财务咨询、会计顾问、账务代理、财务审计、企业验资等服务；提供涉税鉴证、代办税收优惠政策、涉税咨询、财税顾问等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法律顾问服务：为中小微企</w:t>
      </w:r>
      <w:bookmarkStart w:id="0" w:name="_GoBack"/>
      <w:bookmarkEnd w:id="0"/>
      <w:r>
        <w:rPr>
          <w:rFonts w:ascii="仿宋_GB2312" w:hAnsi="仿宋_GB2312" w:cs="Arial" w:eastAsia="仿宋_GB2312"/>
          <w:color w:val="000000"/>
          <w:sz w:val="32"/>
          <w:szCs w:val="32"/>
        </w:rPr>
        <w:t>业提供法律顾问服务，公司法务、人事劳动、合同纠纷、知识产权、债权债务等各类法律咨询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审计服务：为中小微企业提供财政财务审计、经济效益审计，对企业盈利预测文件的审核，对费用预算、经济合同的执行情况进行审查，鉴证企业会计报表的真实公允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其他服务：创业辅导、管理咨询、企业培训、融资贷款、人力资源服务、通信服务、电子商务信息化等服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四、补贴方式及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企业每次消费可享受的补贴额为实际成交额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%-25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按发票已成交金额为准，具体消费优惠比例根据消费服务产品核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每个企业每年可申领服务补贴不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五、补贴申领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申领企业须登陆“平台”网站按要求注册成会员（免费），再按照市场化原则，自主选择购买“平台”签约服务机构提供的服务产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企业选择服务产品后须与签约服务机构签订服务合同，明确服务内容、期限和服务金额，同时，将合同提交给“平台”登记，由市中小企业服务中心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服务完成后申领企业向“平台”提交合同复印件（验原件）、发票，运营单位茂名信鉴电子科技公司核算补贴金额，经中心核准后，统一由信鉴公司发放给企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服务合同签订或者履行过程中，一旦发现服务合同有恶意串通、弄虚作假等行为，市中小企业服务中心有权即刻取消签约专业服务机构服务资格，相关企业及责任人作为不良信用记入服务档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市中小企业服务中心负责跟踪合同履行情况，包括：调查统计企业满意度、组织抽查，将跟踪情况记入服务档案记录，作为资质年检及补贴结算的依据，以确保服务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本活动如有调整以最新通知为准，市中小企业服务中心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联系人：何敏娟、郑秀青、巫焕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9951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276874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传真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995122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mmzxfw@126.com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联系地址：茂名市中小企业公共服务平台服务大厅（市油城四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一楼）</w:t>
      </w:r>
    </w:p>
    <w:p>
      <w:pPr>
        <w:pStyle w:val="Normal"/>
        <w:spacing w:lineRule="exact" w:line="560"/>
        <w:ind w:firstLine="753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服务补贴申请流程图</w:t>
      </w:r>
    </w:p>
    <w:p>
      <w:pPr>
        <w:pStyle w:val="Normal"/>
        <w:spacing w:lineRule="exact" w:line="560"/>
        <w:ind w:firstLine="753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753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800"/>
        <w:jc w:val="right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80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茂名市中小企业服务中心</w:t>
      </w:r>
    </w:p>
    <w:p>
      <w:pPr>
        <w:pStyle w:val="Normal"/>
        <w:spacing w:lineRule="exact" w:line="560"/>
        <w:ind w:right="1120" w:firstLine="80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753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753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753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337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38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服务补贴申请流程图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930</wp:posOffset>
                </wp:positionH>
                <wp:positionV relativeFrom="paragraph">
                  <wp:posOffset>478790</wp:posOffset>
                </wp:positionV>
                <wp:extent cx="635" cy="270510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245.9pt;margin-top:3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930</wp:posOffset>
                </wp:positionH>
                <wp:positionV relativeFrom="paragraph">
                  <wp:posOffset>1073785</wp:posOffset>
                </wp:positionV>
                <wp:extent cx="635" cy="26987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45.9pt;margin-top:8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4221480</wp:posOffset>
                </wp:positionV>
                <wp:extent cx="2214880" cy="1427480"/>
                <wp:effectExtent l="19050" t="19050" r="31750" b="41275"/>
                <wp:wrapNone/>
                <wp:docPr id="3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427400"/>
                          <a:chOff x="0" y="0"/>
                          <a:chExt cx="2214720" cy="1427400"/>
                        </a:xfrm>
                      </wpg:grpSpPr>
                      <wps:wsp>
                        <wps:cNvCnPr/>
                        <wps:spPr>
                          <a:xfrm>
                            <a:off x="1076400" y="113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3080"/>
                            <a:ext cx="2214720" cy="28512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鉴公司核算补贴额度，中心核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6400" y="6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2214720" cy="28512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鉴发放优惠补贴至企业指定账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0"/>
                            <a:ext cx="2062440" cy="2973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台登记（自动），中心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6400" y="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52.25pt;margin-top:332.4pt;width:174.4pt;height:112.35pt" coordorigin="3045,6648" coordsize="3488,2247">
                <v:shape id="shape_0" ID="AutoShape 73" stroked="t" o:allowincell="f" style="position:absolute;left:4740;top:8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f1dd" stroked="t" o:allowincell="f" style="position:absolute;left:3045;top:7472;width:348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鉴公司核算补贴额度，中心核准</w:t>
                        </w:r>
                      </w:p>
                    </w:txbxContent>
                  </v:textbox>
                  <v:fill o:detectmouseclick="t" type="solid" color2="#150e22"/>
                  <v:stroke color="#f2f2f2" weight="38160" joinstyle="miter" endcap="flat"/>
                  <v:shadow on="t" obscured="f" color="#243f60"/>
                  <w10:wrap type="none"/>
                </v:shape>
                <v:shape id="shape_0" ID="AutoShape 48" stroked="t" o:allowincell="f" style="position:absolute;left:4740;top:75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af1dd" stroked="t" o:allowincell="f" style="position:absolute;left:3045;top:8447;width:348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鉴发放优惠补贴至企业指定账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eaf1dd" stroked="t" o:allowincell="f" style="position:absolute;left:3134;top:6648;width:32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平台登记（自动），中心备案</w:t>
                        </w:r>
                      </w:p>
                    </w:txbxContent>
                  </v:textbox>
                  <v:fill o:detectmouseclick="t" type="solid" color2="#150e22"/>
                  <v:stroke color="#f2f2f2" weight="38160" joinstyle="miter" endcap="flat"/>
                  <v:shadow on="t" obscured="f" color="#243f60"/>
                  <w10:wrap type="none"/>
                </v:shape>
                <v:shape id="shape_0" ID="AutoShape 46" stroked="t" o:allowincell="f" style="position:absolute;left:4740;top:6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93570</wp:posOffset>
                </wp:positionH>
                <wp:positionV relativeFrom="paragraph">
                  <wp:posOffset>2558415</wp:posOffset>
                </wp:positionV>
                <wp:extent cx="2254250" cy="635"/>
                <wp:effectExtent l="0" t="0" r="0" b="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49.1pt;margin-top:20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2554605</wp:posOffset>
                </wp:positionV>
                <wp:extent cx="6350" cy="411480"/>
                <wp:effectExtent l="0" t="0" r="0" b="0"/>
                <wp:wrapNone/>
                <wp:docPr id="5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328.5pt;margin-top:20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1651635</wp:posOffset>
                </wp:positionV>
                <wp:extent cx="635" cy="270510"/>
                <wp:effectExtent l="0" t="0" r="0" b="0"/>
                <wp:wrapNone/>
                <wp:docPr id="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47.5pt;margin-top:13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173855</wp:posOffset>
                </wp:positionV>
                <wp:extent cx="2362200" cy="5715"/>
                <wp:effectExtent l="0" t="0" r="0" b="0"/>
                <wp:wrapNone/>
                <wp:docPr id="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44pt;margin-top:3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916680</wp:posOffset>
                </wp:positionV>
                <wp:extent cx="635" cy="262890"/>
                <wp:effectExtent l="0" t="0" r="0" b="0"/>
                <wp:wrapNone/>
                <wp:docPr id="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44pt;margin-top:30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3859530</wp:posOffset>
                </wp:positionV>
                <wp:extent cx="635" cy="312420"/>
                <wp:effectExtent l="0" t="0" r="0" b="0"/>
                <wp:wrapNone/>
                <wp:docPr id="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330pt;margin-top:30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2287905</wp:posOffset>
                </wp:positionV>
                <wp:extent cx="635" cy="219075"/>
                <wp:effectExtent l="0" t="0" r="0" b="0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46.75pt;margin-top:18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2564130</wp:posOffset>
                </wp:positionV>
                <wp:extent cx="635" cy="401955"/>
                <wp:effectExtent l="0" t="0" r="0" b="0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50pt;margin-top:20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ragraph">
                  <wp:posOffset>121285</wp:posOffset>
                </wp:positionV>
                <wp:extent cx="2082800" cy="31813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35280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录平台</w:t>
                            </w:r>
                            <w:r>
                              <w:rPr>
                                <w:szCs w:val="21"/>
                              </w:rPr>
                              <w:t>es668.com</w:t>
                            </w:r>
                            <w:r>
                              <w:rPr>
                                <w:szCs w:val="21"/>
                              </w:rPr>
                              <w:t>，企业注册会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2F2F2" strokeweight="3pt" style="position:absolute;rotation:-0;width:165.35pt;height:26.4pt;mso-wrap-distance-left:9.05pt;mso-wrap-distance-right:9.05pt;mso-wrap-distance-top:0pt;mso-wrap-distance-bottom:0pt;margin-top:9.55pt;mso-position-vertical-relative:text;margin-left:165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登录平台</w:t>
                      </w:r>
                      <w:r>
                        <w:rPr>
                          <w:szCs w:val="21"/>
                        </w:rPr>
                        <w:t>es668.com</w:t>
                      </w:r>
                      <w:r>
                        <w:rPr>
                          <w:szCs w:val="21"/>
                        </w:rPr>
                        <w:t>，企业注册会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0580</wp:posOffset>
                </wp:positionH>
                <wp:positionV relativeFrom="paragraph">
                  <wp:posOffset>730250</wp:posOffset>
                </wp:positionV>
                <wp:extent cx="2082800" cy="31813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35280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业自主预定服务产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2F2F2" strokeweight="3pt" style="position:absolute;rotation:-0;width:165.35pt;height:26.4pt;mso-wrap-distance-left:9.05pt;mso-wrap-distance-right:9.05pt;mso-wrap-distance-top:0pt;mso-wrap-distance-bottom:0pt;margin-top:57.5pt;mso-position-vertical-relative:text;margin-left:165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企业自主预定服务产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1335405</wp:posOffset>
                </wp:positionV>
                <wp:extent cx="2345055" cy="318135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35280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易完成，企业会员反馈交易信息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2F2F2" strokeweight="3pt" style="position:absolute;rotation:-0;width:186pt;height:26.4pt;mso-wrap-distance-left:9.05pt;mso-wrap-distance-right:9.05pt;mso-wrap-distance-top:0pt;mso-wrap-distance-bottom:0pt;margin-top:105.15pt;mso-position-vertical-relative:text;margin-left:150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易完成，企业会员反馈交易信息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9775</wp:posOffset>
                </wp:positionH>
                <wp:positionV relativeFrom="paragraph">
                  <wp:posOffset>1925955</wp:posOffset>
                </wp:positionV>
                <wp:extent cx="2268855" cy="318135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5280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申报补贴（默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2F2F2" strokeweight="3pt" style="position:absolute;rotation:-0;width:180pt;height:26.4pt;mso-wrap-distance-left:9.05pt;mso-wrap-distance-right:9.05pt;mso-wrap-distance-top:0pt;mso-wrap-distance-bottom:0pt;margin-top:151.65pt;mso-position-vertical-relative:text;margin-left:158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申报补贴（默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</wp:posOffset>
                </wp:positionH>
                <wp:positionV relativeFrom="paragraph">
                  <wp:posOffset>2954655</wp:posOffset>
                </wp:positionV>
                <wp:extent cx="2224405" cy="904875"/>
                <wp:effectExtent l="0" t="0" r="17145" b="1714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922020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交交易信息（合同编号、服务机构名称、产品（服务）名称、成交金额、签订合同时间、发票扫描件，企业指定补贴账号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2F2F2" strokeweight="3pt" style="position:absolute;rotation:-0;width:176.5pt;height:72.6pt;mso-wrap-distance-left:9.05pt;mso-wrap-distance-right:9.05pt;mso-wrap-distance-top:0pt;mso-wrap-distance-bottom:0pt;margin-top:232.65pt;mso-position-vertical-relative:text;margin-left:67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交交易信息（合同编号、服务机构名称、产品（服务）名称、成交金额、签订合同时间、发票扫描件，企业指定补贴账号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2954655</wp:posOffset>
                </wp:positionV>
                <wp:extent cx="2173605" cy="904875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22020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平台服务大厅提交交易信（可传真）：合同、发票、公司账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厅递交：合同、发票复印件，企业指定补贴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2F2F2" strokeweight="3pt" style="position:absolute;rotation:-0;width:172.5pt;height:72.6pt;mso-wrap-distance-left:9.05pt;mso-wrap-distance-right:9.05pt;mso-wrap-distance-top:0pt;mso-wrap-distance-bottom:0pt;margin-top:232.65pt;mso-position-vertical-relative:text;margin-left:251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平台服务大厅提交交易信（可传真）：合同、发票、公司账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厅递交：合同、发票复印件，企业指定补贴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6705</wp:posOffset>
                </wp:positionH>
                <wp:positionV relativeFrom="paragraph">
                  <wp:posOffset>2597785</wp:posOffset>
                </wp:positionV>
                <wp:extent cx="519430" cy="2717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7178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40.9pt;height:21.4pt;mso-wrap-distance-left:9.05pt;mso-wrap-distance-right:9.05pt;mso-wrap-distance-top:0pt;mso-wrap-distance-bottom:0pt;margin-top:204.5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6030</wp:posOffset>
                </wp:positionH>
                <wp:positionV relativeFrom="paragraph">
                  <wp:posOffset>2607310</wp:posOffset>
                </wp:positionV>
                <wp:extent cx="623570" cy="2717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7178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线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49.1pt;height:21.4pt;mso-wrap-distance-left:9.05pt;mso-wrap-distance-right:9.05pt;mso-wrap-distance-top:0pt;mso-wrap-distance-bottom:0pt;margin-top:205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线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批注框文本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zxf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6:00Z</dcterms:created>
  <dc:creator>微软用户</dc:creator>
  <dc:description/>
  <dc:language>en-US</dc:language>
  <cp:lastModifiedBy>林伯超</cp:lastModifiedBy>
  <cp:lastPrinted>2014-06-09T16:09:00Z</cp:lastPrinted>
  <dcterms:modified xsi:type="dcterms:W3CDTF">2014-06-10T08:06:00Z</dcterms:modified>
  <cp:revision>2</cp:revision>
  <dc:subject/>
  <dc:title/>
</cp:coreProperties>
</file>