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</w:rPr>
        <w:t>201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年度能效“领跑者”企业名单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及主要能效指标</w:t>
      </w:r>
    </w:p>
    <w:tbl>
      <w:tblPr>
        <w:tblW w:w="13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240"/>
        <w:gridCol w:w="7446"/>
        <w:gridCol w:w="10"/>
        <w:gridCol w:w="3082"/>
      </w:tblGrid>
      <w:tr>
        <w:trPr>
          <w:tblHeader w:val="true"/>
          <w:trHeight w:val="9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能效“领跑者”企业名称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主要能效指标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国际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val="en-US" w:eastAsia="zh-CN"/>
              </w:rPr>
              <w:t>（内）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先进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0"/>
                <w:sz w:val="28"/>
                <w:szCs w:val="28"/>
              </w:rPr>
              <w:t>（仅供参考）</w:t>
            </w:r>
          </w:p>
        </w:tc>
      </w:tr>
      <w:tr>
        <w:trPr/>
        <w:tc>
          <w:tcPr>
            <w:tcW w:w="1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shd w:fill="FFFFFF" w:val="clear"/>
              </w:rPr>
              <w:t>水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  <w:t>泥行业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廉江市丰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</w:rPr>
              <w:t>水泥有限公司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可比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水泥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综合能耗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 xml:space="preserve"> kgce/t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77.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47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01" w:leader="none"/>
              </w:tabs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85(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国际先进值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/>
        <w:tc>
          <w:tcPr>
            <w:tcW w:w="1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shd w:fill="FFFFFF" w:val="clear"/>
              </w:rPr>
              <w:t>造纸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  <w:t>行业</w:t>
            </w:r>
          </w:p>
        </w:tc>
      </w:tr>
      <w:tr>
        <w:trPr>
          <w:trHeight w:val="7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维达纸业（中国）有限公司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卫生纸原纸直接生产系统能耗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kgce/t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237.21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338.87 (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国内先进值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亚太森博（广东）纸业有限公司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文化用纸直接生产系统能耗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kgce/t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191.5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248.70 (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国内先进值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玖龙纸业（东莞）有限公司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箱纸板直接生产系统能耗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kgce/t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199.06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255.21 (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国内先进值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/>
        <w:tc>
          <w:tcPr>
            <w:tcW w:w="1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shd w:fill="FFFFFF" w:val="clear"/>
              </w:rPr>
              <w:t>玻璃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  <w:t>行业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</w:rPr>
              <w:t>东莞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南玻太阳能玻璃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</w:rPr>
              <w:t>有限公司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单位产品综合能耗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kgce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重量箱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10.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9.27(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国际先进值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单位产品燃料消耗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kgce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重量箱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9.89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8.86(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国际先进值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玻璃液熔化热耗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(kJ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k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g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玻璃液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5043.01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5016(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国际先进值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shd w:fill="FFFFFF" w:val="clear"/>
              </w:rPr>
              <w:t>钢铁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  <w:t>行业</w:t>
            </w:r>
          </w:p>
        </w:tc>
      </w:tr>
      <w:tr>
        <w:trPr>
          <w:trHeight w:val="39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</w:rPr>
              <w:t>阳春新钢铁有限公司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炼铁工序能耗：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352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 xml:space="preserve"> kgce/t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转炉工序能耗：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-2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 xml:space="preserve"> kgce/t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（注：转炉工序能耗计算应扣除工序回收的煤气、高温蒸汽后实际消耗的各种能源量）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轧钢工序能耗：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 xml:space="preserve"> kgce/t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shd w:fill="FFFFFF" w:val="clear"/>
              </w:rPr>
              <w:t>纺织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  <w:t>行业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</w:rPr>
              <w:t>互太（番禺）纺织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印染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</w:rPr>
              <w:t>有限公司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棉针织坯布单位产品电耗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347.10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k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w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h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/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棉针织坯布单位产品综合能耗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42.66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 xml:space="preserve"> kgce/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棉针织色布单位产品电耗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1999.96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k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w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h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/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棉针织色布单位产品综合能耗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951.62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 xml:space="preserve"> kgce/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棉色纱单位产品电耗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1533.13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k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w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h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/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棉色纱单位产品综合能耗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471.29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 xml:space="preserve"> kgce/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shd w:fill="FFFFFF" w:val="clear"/>
              </w:rPr>
              <w:t>石化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  <w:t>行业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</w:rPr>
              <w:t>中国石油化工股份有限公司广州分公司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</w:rPr>
              <w:t>原油加工：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  <w:t>7.0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</w:rPr>
              <w:t>千克标油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</w:rPr>
              <w:t>吨•因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</w:rPr>
              <w:t>常减压蒸馏装置：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  <w:t>6.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6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</w:rPr>
              <w:t>标油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</w:rPr>
              <w:t>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</w:rPr>
              <w:t>加氢裂化装置：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7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</w:rPr>
              <w:t>千克标油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</w:rPr>
              <w:t>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</w:rPr>
              <w:t>柴油加氢装置：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</w:rPr>
              <w:t>千克标油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</w:rPr>
              <w:t>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</w:rPr>
              <w:t>连续重整装置：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</w:rPr>
              <w:t>千克标油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</w:rPr>
              <w:t>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1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</w:rPr>
              <w:t>延迟焦化装置：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9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6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</w:rPr>
              <w:t>千克标油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</w:rPr>
              <w:t>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</w:rPr>
              <w:t>中国石油化工股份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茂名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</w:rPr>
              <w:t>分公司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</w:rPr>
              <w:t>乙烯裂解装置：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78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68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</w:rPr>
              <w:t>千克标油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</w:rPr>
              <w:t>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</w:rPr>
              <w:t>重油催化裂化装置：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40.57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</w:rPr>
              <w:t>千克标油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</w:rPr>
              <w:t>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</w:rPr>
              <w:t>低压（全密度）聚乙烯装置：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94.98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</w:rPr>
              <w:t>千克标油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</w:rPr>
              <w:t>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</w:rPr>
              <w:t>聚丙烯装置：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  <w:t>9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47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</w:rPr>
              <w:t>千克标油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</w:rPr>
              <w:t>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</w:rPr>
              <w:t>连续重整装置：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7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97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</w:rPr>
              <w:t>千克标油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</w:rPr>
              <w:t>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</w:rPr>
              <w:t>中海壳牌石油化工有限公司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高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</w:rPr>
              <w:t>压聚乙烯装置：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161.2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</w:rPr>
              <w:t>千克标油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</w:rPr>
              <w:t>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28:43Z</dcterms:created>
  <dc:creator>Administrator</dc:creator>
  <dc:description/>
  <dc:language>en-US</dc:language>
  <cp:lastModifiedBy>刘春帆</cp:lastModifiedBy>
  <dcterms:modified xsi:type="dcterms:W3CDTF">2018-07-23T06:49:40Z</dcterms:modified>
  <cp:revision>1</cp:revision>
  <dc:subject/>
  <dc:title>广东省经济和信息化委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