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企业基本情况表</w:t>
      </w:r>
    </w:p>
    <w:p>
      <w:pPr>
        <w:pStyle w:val="Normal"/>
        <w:snapToGrid w:val="false"/>
        <w:spacing w:lineRule="exact" w:line="360"/>
        <w:ind w:firstLine="4620"/>
        <w:rPr>
          <w:b/>
          <w:b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Cs w:val="21"/>
        </w:rPr>
        <w:t>表    号：粤企综</w:t>
      </w:r>
      <w:r>
        <w:rPr>
          <w:rFonts w:cs="宋体" w:ascii="宋体" w:hAnsi="宋体"/>
          <w:color w:val="000000"/>
          <w:szCs w:val="21"/>
        </w:rPr>
        <w:t>101</w:t>
      </w:r>
      <w:r>
        <w:rPr>
          <w:rFonts w:ascii="宋体" w:hAnsi="宋体" w:cs="宋体"/>
          <w:color w:val="000000"/>
          <w:szCs w:val="21"/>
        </w:rPr>
        <w:t>表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制定机关：广东省经济和信息化委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批准机关：广东省统计局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批准文号：粤统制表字〔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效期至：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1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详细名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统一社会信用代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□□□□□□□□□□□□□□□□□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组织机构代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□□□□□□□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立时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□□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6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固定电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□□□□□□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7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划代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□□□□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□□□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8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9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控股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控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体控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私人控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澳台商控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商控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登记注册类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□□</w:t>
            </w:r>
          </w:p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内资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港澳台商投资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外商投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有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有限责任公司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与港澳台商合资经营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外合资经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集体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有限公司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与港澳台商合作经营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外合作经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合作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私营独资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港澳台商独资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3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资企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有联营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私营合伙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40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港澳台商投资股份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40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商投资股份有限公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集体联营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私营有限责任公司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9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港澳台投资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9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外商投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3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有与集体联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私营股份有限公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联营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1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有独资公司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营业状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停业（歇业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年关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年破产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当年注（吊）销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未经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搬迁至省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2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从业人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用地面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营业务活动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-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4-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行业代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4754-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□□□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6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标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（可多选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先进制造业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技术制造业 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制造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服务型制造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代服务业   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F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技术服务业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G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新材料    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数字经济     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享经济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+   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数据       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智能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区块链    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业互联网   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  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云计算    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链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设计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众平台       □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体解决方案提供商□</w:t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人：                        填报时间：    年    月    日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企业主要经济指标情况表</w:t>
      </w:r>
    </w:p>
    <w:p>
      <w:pPr>
        <w:pStyle w:val="Normal"/>
        <w:snapToGrid w:val="false"/>
        <w:spacing w:lineRule="exact" w:line="360"/>
        <w:ind w:firstLine="4620"/>
        <w:rPr>
          <w:b/>
          <w:b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Cs w:val="21"/>
        </w:rPr>
        <w:t>表    号：粤企综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ascii="宋体" w:hAnsi="宋体" w:cs="宋体"/>
          <w:color w:val="000000"/>
          <w:szCs w:val="21"/>
        </w:rPr>
        <w:t>表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制定机关：广东省经济和信息化委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批准机关：广东省统计局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批准文号：粤统制表字〔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效期至：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  <w:t xml:space="preserve">企业详细名称       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4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同期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存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债合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应付职工薪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年贷方累计发生额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主营业务收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成本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主营业务成本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利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税总额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销售产值（当年价格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出口交货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产品销售收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电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水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期累计完成投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技术改造投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人：                        填报时间：    年    月    日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审核关系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01≥202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≥20</w:t>
      </w:r>
      <w:r>
        <w:rPr>
          <w:rFonts w:cs="宋体" w:ascii="宋体" w:hAnsi="宋体"/>
          <w:color w:val="000000"/>
          <w:szCs w:val="21"/>
        </w:rPr>
        <w:t xml:space="preserve">4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≥2</w:t>
      </w:r>
      <w:r>
        <w:rPr>
          <w:rFonts w:cs="宋体" w:ascii="宋体" w:hAnsi="宋体"/>
          <w:color w:val="000000"/>
          <w:szCs w:val="21"/>
        </w:rPr>
        <w:t xml:space="preserve">06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≥2</w:t>
      </w:r>
      <w:r>
        <w:rPr>
          <w:rFonts w:cs="宋体" w:ascii="宋体" w:hAnsi="宋体"/>
          <w:color w:val="000000"/>
          <w:szCs w:val="21"/>
        </w:rPr>
        <w:t>08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2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05≥213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企业专项调查表</w:t>
      </w:r>
    </w:p>
    <w:p>
      <w:pPr>
        <w:pStyle w:val="Normal"/>
        <w:snapToGrid w:val="false"/>
        <w:spacing w:lineRule="exact" w:line="360"/>
        <w:ind w:firstLine="4620"/>
        <w:rPr>
          <w:b/>
          <w:b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Cs w:val="21"/>
        </w:rPr>
        <w:t>表    号：粤企综</w:t>
      </w:r>
      <w:r>
        <w:rPr>
          <w:rFonts w:cs="宋体" w:ascii="宋体" w:hAnsi="宋体"/>
          <w:color w:val="000000"/>
          <w:szCs w:val="21"/>
        </w:rPr>
        <w:t>301</w:t>
      </w:r>
      <w:r>
        <w:rPr>
          <w:rFonts w:ascii="宋体" w:hAnsi="宋体" w:cs="宋体"/>
          <w:color w:val="000000"/>
          <w:szCs w:val="21"/>
        </w:rPr>
        <w:t>表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制定机关：广东省经济和信息化委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批准机关：广东省统计局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批准文号：粤统制表字〔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napToGrid w:val="false"/>
        <w:spacing w:lineRule="exact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效期至：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企业详细名称 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 xml:space="preserve">                    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>
          <w:trHeight w:val="851" w:hRule="atLeast"/>
        </w:trPr>
        <w:tc>
          <w:tcPr>
            <w:tcW w:w="90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实体经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十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”专题（一季度）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1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，省政府印发《广东省降低制造业企业成本支持实体经济发展若干政策措施》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简称“实体经济十条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，贵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知悉？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已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（如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选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“未知”， 则无需回答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是否曾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内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实体经济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十条”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□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 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认为“实体经济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十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哪些方面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对本企业最为有用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企业税收负担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降低企业用地成本               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企业社会保险成本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降低企业用电成本                  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企业运输成本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降低企业融资成本                  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企业制度性交易成本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工业企业盘活土地资源提高利用率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支持培育制造业新兴支柱产业  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支持企业开展技术改造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贵企业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“实体经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十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”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哪些方面已经受益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企业税收负担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降低企业用地成本                  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企业社会保险成本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降低企业用电成本                  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企业运输成本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降低企业融资成本                  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企业制度性交易成本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工业企业盘活土地资源提高利用率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支持培育制造业新兴支柱产业  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支持企业开展技术改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尚未受益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            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认为“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实体经济十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对本企业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支持效果如何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效果突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效果良好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□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效果一般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效果偏差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尚未产生效果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认为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体经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十条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在实施层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存在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些主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问题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可多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最多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宣传不够，一些企业尚未知晓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欠缺具体细化的配套文件，难以判断能否享受政策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有关政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部门及办事人员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未能提供清晰、准确、可行的申办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指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申办程序繁杂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申办时间较长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政策门槛偏高，一些企业不具备享受的条件或资格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政策吸引力不强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没有问题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专题（一季度）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通过互联网开展以下哪些活动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收发电子邮件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网络金融服务         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线提供产品或服务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拨打互联网电话或召开视频会议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员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（如使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系统等）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进行研究与试验发展活动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使用云服务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立企业官方网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设立企业微信公众号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设立企业官方微博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没有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内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使用以下哪些信息化系统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户关系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R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             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资源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             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链管理系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制造企业生产过程执行管理系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E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数据管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D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      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生命周期管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L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         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没有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如何开展电子商务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交易平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交易平台销售商品或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交易平台采购商品或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以上均无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是否使用云服务？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（如选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，则无需回答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B07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；如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则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无需回答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B05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B06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哪些领域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使用云服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R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等经营管理软件系统在线应用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自有经营管理系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E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等）上云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企业经营管理数据上云存储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6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云部署模式是以下哪一种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私有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有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合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是否具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使用云服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意向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高质量发展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专题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一至四季度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每季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其余题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仅在二、四季度调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导产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什么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个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这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导产品的技术水平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如何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没有比较过    □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内较低水平    □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一般水平  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内领先水平  □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先进水平  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（根据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分产品填报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如何获得这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导产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购买设备或服务  □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收购企业获得相关技术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购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技术许可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与其他机构共同合作开发  □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企业自主开发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（根据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分产品填报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这一主导产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的经营方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什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照客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需求开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生产制造，运用客户商标，由客户销售产品的经营方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E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照客户需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研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、制造，运用客户商标，由客户销售产品的经营方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D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用外部品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标授权，自主开展产品研发、设计、生产、制造、销售等经营活动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主创立品牌，研发、设计、生产、销售拥有自主品牌产品的经营方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B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0"/>
                <w:szCs w:val="21"/>
              </w:rPr>
              <w:t>（根据</w:t>
            </w:r>
            <w:r>
              <w:rPr>
                <w:rFonts w:cs="宋体" w:ascii="宋体" w:hAnsi="宋体"/>
                <w:i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cs="宋体" w:ascii="宋体" w:hAnsi="宋体"/>
                <w:i/>
                <w:color w:val="000000"/>
                <w:kern w:val="0"/>
                <w:sz w:val="20"/>
                <w:szCs w:val="21"/>
              </w:rPr>
              <w:t>01</w:t>
            </w:r>
            <w:r>
              <w:rPr>
                <w:rFonts w:ascii="宋体" w:hAnsi="宋体" w:cs="宋体"/>
                <w:i/>
                <w:color w:val="000000"/>
                <w:kern w:val="0"/>
                <w:sz w:val="20"/>
                <w:szCs w:val="21"/>
              </w:rPr>
              <w:t>分产品填报</w:t>
            </w:r>
            <w:r>
              <w:rPr>
                <w:rFonts w:ascii="宋体" w:hAnsi="宋体" w:cs="宋体"/>
                <w:i/>
                <w:color w:val="000000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贵企业生产所需原材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零部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地（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广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省内）采购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多少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%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 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%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03 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0%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40%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 4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50%  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 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60%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 6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70%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08 7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0%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 8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90%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 9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100%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11 100%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的产品销售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去向是哪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珠三角地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粤东地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粤西地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粤北地区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长三角地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京津冀地区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港澳台地区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内其他地区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东南亚地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美国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英国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德国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本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拉丁美洲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非洲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国家或地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与国外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放合作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的活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哪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货物进出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贸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对外承包工程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对外劳务合作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外机构开展技术领域合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交流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参与研究制定国际性标准或规范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设计、研发、生产等机构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外设立宣传、联络、销售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投资国外金融市场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收购或参股国外机构（企业）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金融市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融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引进外商直接投资成为本企业股东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会议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领域国际组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是否开展研究与试验发展活动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 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C09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是否设立产品或服务创新专门机构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□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 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C10*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本年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至今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得有效专利授权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11*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贵企业研发人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年度至今累计研发经费支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元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本季度环保投入情况如何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比上季度增加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与上季度基本相当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比上季度减少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1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通过以下哪些质量管理体系认证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 ISO90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   02 ISO14001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    03 OHSAS180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 ISO26000/SA8000  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0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C14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最近三年是否主导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或参与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过制定修订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准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修订国际标准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修订国家标准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修订行业标准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修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方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曾主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制定修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C15*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本季度产品一次检查合格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C16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产品是否具有以下品牌称号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驰名商标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家名牌产品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省级名牌产品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地理标志保护产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品牌称号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注册品牌但未获得品牌称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无自主品牌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C17*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今年以来是否参与过共享经济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厂房共享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型仪器设备共享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生产线共享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人、财务、行政人员共享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品牌共享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技术、设计共享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没有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18*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本季度的订单情况如何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较上年同期增长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与上年同期基本相当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较上年同期减少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C19*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本季度开工率情况如何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较上年同期提高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与上年同期基本相当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较上年同期下降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（选“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01”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，则无需回答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C21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；选“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02”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，则无需回答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C20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C21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；选“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03”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，则无需回答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C20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20*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本季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率提高，请问主要原因是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最多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订单增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原材料或零部件供应充足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充足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政策利好影响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流动资金状况改善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设备复产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21*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本季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工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下降，请问主要原因是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最多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订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减少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原材料、零部件供应不足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修、调试或搬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不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策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季节性限产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流程资金紧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2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是否具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近期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资的意愿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（选“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02”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，则无需回答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C23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  <w:t>C24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23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到以下哪些地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珠三角地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粤东地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粤西地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粤北地区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长三角地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京津冀地区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港澳台地区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内其他地区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东南亚地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美国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英国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德国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本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拉丁美洲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非洲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国家或地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24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哪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方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资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所处行业开发新产品及产线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改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设备智能化改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环保改造等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投资扩充现有产能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业转型投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体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按行业门类）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债券等金融性资产投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政策诉求专题（三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季度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今年以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产经营面临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哪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问题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展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要素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支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紧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融资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融资贵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工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研发人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紧缺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上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普工紧缺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地成本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资源和电、热、气等能源消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不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营商环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准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项目审批等政府审批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面遇到阻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由于门槛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缺少操作细则等原因企业未能享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扶持支持政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营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落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制不能适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展需要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质量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建设不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□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绿色化建设推进困难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发创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滞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本费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税收负担较重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社会保险成本高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物流运输成本高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企业制度性交易成本高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材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零部件采购成本上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行业市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市场竞争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饱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市场需求下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处行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扶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2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□</w:t>
            </w:r>
          </w:p>
        </w:tc>
      </w:tr>
      <w:tr>
        <w:trPr>
          <w:trHeight w:val="851" w:hRule="atLeast"/>
        </w:trPr>
        <w:tc>
          <w:tcPr>
            <w:tcW w:w="90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希望政府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以下哪些方面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加大扶持力度或解决实际问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多选，最多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pBdr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税收负担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□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用地成本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□</w:t>
            </w:r>
          </w:p>
          <w:p>
            <w:pPr>
              <w:pStyle w:val="Normal"/>
              <w:pBdr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社会保险成本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用能成本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□</w:t>
            </w:r>
          </w:p>
          <w:p>
            <w:pPr>
              <w:pStyle w:val="Normal"/>
              <w:pBdr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物流运输成本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融资成本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pBdr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降低政府性基金及行政事业性收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降低企业制度性交易成本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pBdr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改造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增加用地供给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□</w:t>
            </w:r>
          </w:p>
          <w:p>
            <w:pPr>
              <w:pStyle w:val="Normal"/>
              <w:pBdr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支持企业质量品牌建设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企业开展智能化、信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改造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pBdr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支持企业研发创新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支持企业引进人才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pBdr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优化市场准入环境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优化项目审批流程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□</w:t>
            </w:r>
          </w:p>
          <w:p>
            <w:pPr>
              <w:pStyle w:val="Normal"/>
              <w:pBdr/>
              <w:snapToGrid w:val="false"/>
              <w:ind w:firstLine="21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人：                        填报时间：    年    月    日</w:t>
      </w:r>
    </w:p>
    <w:p>
      <w:pPr>
        <w:pStyle w:val="Normal"/>
        <w:snapToGrid w:val="false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Char1">
    <w:name w:val="日期 Char1"/>
    <w:qFormat/>
    <w:rPr>
      <w:kern w:val="2"/>
      <w:sz w:val="21"/>
      <w:szCs w:val="24"/>
    </w:rPr>
  </w:style>
  <w:style w:type="character" w:styleId="GB2312CharChar">
    <w:name w:val="样式 仿宋_GB2312 小四 加粗 Char Char"/>
    <w:qFormat/>
    <w:rPr>
      <w:rFonts w:ascii="仿宋_GB2312" w:hAnsi="仿宋_GB2312" w:eastAsia="仿宋_GB2312"/>
      <w:b/>
      <w:lang w:val="en-US" w:eastAsia="en-US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日期 字符"/>
    <w:qFormat/>
    <w:rPr>
      <w:kern w:val="2"/>
      <w:sz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文档结构图 字符"/>
    <w:qFormat/>
    <w:rPr>
      <w:rFonts w:ascii="Helvetica;Arial" w:hAnsi="Helvetica;Arial" w:cs="Helvetica;Arial"/>
      <w:kern w:val="2"/>
      <w:sz w:val="24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rPr>
      <w:color w:val="4798AD"/>
      <w:u w:val="none"/>
    </w:rPr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InternetLink">
    <w:name w:val="Hyperlink"/>
    <w:rPr>
      <w:color w:val="4798AD"/>
      <w:u w:val="none"/>
    </w:rPr>
  </w:style>
  <w:style w:type="character" w:styleId="Char1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文档结构图"/>
    <w:basedOn w:val="Normal"/>
    <w:qFormat/>
    <w:pPr/>
    <w:rPr>
      <w:rFonts w:ascii="Helvetica;Arial" w:hAnsi="Helvetica;Arial" w:cs="Helvetica;Arial"/>
      <w:sz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GB2312">
    <w:name w:val="样式 仿宋_GB2312 小四 加粗"/>
    <w:basedOn w:val="Normal"/>
    <w:qFormat/>
    <w:pPr>
      <w:spacing w:lineRule="auto" w:line="360"/>
      <w:ind w:firstLine="482"/>
    </w:pPr>
    <w:rPr>
      <w:rFonts w:ascii="仿宋_GB2312" w:hAnsi="仿宋_GB2312" w:eastAsia="仿宋_GB2312"/>
      <w:b/>
      <w:kern w:val="0"/>
      <w:sz w:val="20"/>
      <w:szCs w:val="20"/>
      <w:lang w:val="en-US" w:eastAsia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49:00Z</dcterms:created>
  <dc:creator>黄观档</dc:creator>
  <dc:description/>
  <dc:language>en-US</dc:language>
  <cp:lastModifiedBy>刘春帆</cp:lastModifiedBy>
  <cp:lastPrinted>2018-05-03T16:31:00Z</cp:lastPrinted>
  <dcterms:modified xsi:type="dcterms:W3CDTF">2018-05-08T02:18:13Z</dcterms:modified>
  <cp:revision>11</cp:revision>
  <dc:subject/>
  <dc:title>数据资源处回复意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