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"/>
          <w:sz w:val="32"/>
          <w:szCs w:val="32"/>
        </w:rPr>
        <w:t>附件</w:t>
      </w:r>
      <w:r>
        <w:rPr>
          <w:b w:val="false"/>
          <w:bCs w:val="false"/>
          <w:color w:val="000000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  <w:lang w:eastAsia="zh-CN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  <w:lang w:eastAsia="zh-CN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eastAsia="zh-CN"/>
        </w:rPr>
        <w:t>经济和信息化委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7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  <w:lang w:eastAsia="zh-CN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  <w:lang w:eastAsia="zh-CN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工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农、林、牧、渔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建筑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软件和信息技术服务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信息传输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房地产开发经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；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>201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017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  <w:lang w:eastAsia="zh-CN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  <w:lang w:eastAsia="zh-CN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17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  <w:lang w:eastAsia="zh-CN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如</w:t>
            </w: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企业可参照《高成长中小企业遴选办法》第五条的优先遴选条件补充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  <w:lang w:eastAsia="zh-CN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）型企业，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的总资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营业务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总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近两年企业的研发投入占销售收入的比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法</w:t>
            </w:r>
            <w:r>
              <w:rPr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粤经信规字〔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广东省高成长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DFKai-SB;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;MingLiU"/>
      <w:sz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dc:language>en-US</dc:language>
  <cp:lastModifiedBy>许轩凯</cp:lastModifiedBy>
  <cp:lastPrinted>2012-04-19T10:24:00Z</cp:lastPrinted>
  <dcterms:modified xsi:type="dcterms:W3CDTF">2018-04-02T03:23:23Z</dcterms:modified>
  <cp:revision>9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